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-584835</wp:posOffset>
            </wp:positionV>
            <wp:extent cx="7492365" cy="932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7pt;margin-top:-24.1pt;width:350.95pt;height:69.8pt;mso-wrap-style:none;v-text-anchor:middle" type="_x0000_t136">
            <v:path textpathok="t"/>
            <v:textpath on="t" fitshape="t" string="Board of Selectmen's Meeting&#10;September 25, 2013&#10;Agenda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608.2pt;width:224.95pt;height:40.15pt;mso-wrap-style:none;v-text-anchor:middle" type="_x0000_t136">
            <v:path textpathok="t"/>
            <v:textpath on="t" fitshape="t" string="Happy Autumn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702310</wp:posOffset>
                </wp:positionV>
                <wp:extent cx="4625340" cy="676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676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ppointments / Interview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35 Wendy Bawabe–Historical Commission, Town Seal U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00 Laurence Gogarty – PBMC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scussion Points re: ST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ittee Liais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e of Conduc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ssign Special Town Meeting Articl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ice Station Bi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>Fire Grievance Discussi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wn Administrator Contrac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nce Director Contrac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532.6pt;mso-wrap-distance-left:9.05pt;mso-wrap-distance-right:9.05pt;mso-wrap-distance-top:0pt;mso-wrap-distance-bottom:0pt;margin-top:55.3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ppointments / Interview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35 Wendy Bawabe–Historical Commission, Town Seal Us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8:00 Laurence Gogarty – PBMC Applic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scussion Points re: STM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ittee Liaisons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e of Conduc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ssign Special Town Meeting Articl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lice Station Bid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>Fire Grievance Discussio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wn Administrator Contrac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nce Director Contrac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86" w:leader="none"/>
      </w:tabs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41:00Z</dcterms:created>
  <dc:creator>lallen</dc:creator>
  <dc:description/>
  <cp:keywords/>
  <dc:language>en-US</dc:language>
  <cp:lastModifiedBy>Lynda Allen</cp:lastModifiedBy>
  <cp:lastPrinted>2012-09-17T14:13:00Z</cp:lastPrinted>
  <dcterms:modified xsi:type="dcterms:W3CDTF">2013-09-23T16:06:00Z</dcterms:modified>
  <cp:revision>15</cp:revision>
  <dc:subject/>
  <dc:title/>
</cp:coreProperties>
</file>